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QUERIMENTO 1 - TC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DICAÇÃO DE ORIENTAÇÃO PARA O TRABALHO DE CONCLUSÃO DE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Pontal do Paraná, _____/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u, ___________________________________________, acadêmico (a) regularmente matriculado (a) no Curso de Graduação em Engenharia Civil desta Universidade, sob o número de matrícula GRR ____________________, venho através deste documento, requerer ao Coordenador da disciplina ECV199 – Trabalho de Conclusão de Curso I a designação do/s Docente/s ___________________________________________________________________________________________</w:t>
      </w:r>
      <w:bookmarkStart w:id="0" w:name="_Hlk23939816"/>
      <w:r>
        <w:rPr>
          <w:rFonts w:cs="Arial" w:ascii="Arial" w:hAnsi="Arial"/>
          <w:sz w:val="24"/>
          <w:szCs w:val="24"/>
          <w:lang w:eastAsia="pt-BR"/>
        </w:rPr>
        <w:t>_</w:t>
      </w:r>
      <w:bookmarkEnd w:id="0"/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,como Orientador/es do meu TCC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ou ciente de que tenho um prazo para concluir o TCC, bem como apresentá-lo em sessão pública de defesa e, posteriormente entregá-lo corrigido ao orientador e à</w:t>
      </w:r>
      <w:r>
        <w:rPr>
          <w:rFonts w:cs="Arial" w:ascii="Arial" w:hAnsi="Arial"/>
          <w:sz w:val="24"/>
          <w:szCs w:val="24"/>
          <w:lang w:val="zh-CN" w:eastAsia="pt-BR"/>
        </w:rPr>
        <w:t xml:space="preserve"> biblioteca, </w:t>
      </w:r>
      <w:r>
        <w:rPr>
          <w:rFonts w:cs="Arial" w:ascii="Arial" w:hAnsi="Arial"/>
          <w:sz w:val="24"/>
          <w:szCs w:val="24"/>
          <w:lang w:eastAsia="pt-BR"/>
        </w:rPr>
        <w:t xml:space="preserve">em versão impressa e digital, </w:t>
      </w:r>
      <w:r>
        <w:rPr>
          <w:rFonts w:cs="Arial" w:ascii="Arial" w:hAnsi="Arial"/>
          <w:sz w:val="24"/>
          <w:szCs w:val="24"/>
          <w:lang w:val="zh-CN" w:eastAsia="pt-BR"/>
        </w:rPr>
        <w:t>acompanhad</w:t>
      </w:r>
      <w:r>
        <w:rPr>
          <w:rFonts w:cs="Arial" w:ascii="Arial" w:hAnsi="Arial"/>
          <w:sz w:val="24"/>
          <w:szCs w:val="24"/>
          <w:lang w:eastAsia="pt-BR"/>
        </w:rPr>
        <w:t>o</w:t>
      </w:r>
      <w:r>
        <w:rPr>
          <w:rFonts w:cs="Arial" w:ascii="Arial" w:hAnsi="Arial"/>
          <w:sz w:val="24"/>
          <w:szCs w:val="24"/>
          <w:lang w:val="zh-CN" w:eastAsia="pt-BR"/>
        </w:rPr>
        <w:t xml:space="preserve"> obrigatoriamente de carta do orientador atestando que </w:t>
      </w:r>
      <w:r>
        <w:rPr>
          <w:rFonts w:cs="Arial" w:ascii="Arial" w:hAnsi="Arial"/>
          <w:sz w:val="24"/>
          <w:szCs w:val="24"/>
          <w:lang w:eastAsia="pt-BR"/>
        </w:rPr>
        <w:t>fiz</w:t>
      </w:r>
      <w:r>
        <w:rPr>
          <w:rFonts w:cs="Arial" w:ascii="Arial" w:hAnsi="Arial"/>
          <w:sz w:val="24"/>
          <w:szCs w:val="24"/>
          <w:lang w:val="zh-CN" w:eastAsia="pt-BR"/>
        </w:rPr>
        <w:t xml:space="preserve"> as devidas correções no trabalho</w:t>
      </w:r>
      <w:r>
        <w:rPr>
          <w:rFonts w:cs="Arial" w:ascii="Arial" w:hAnsi="Arial"/>
          <w:sz w:val="24"/>
          <w:szCs w:val="24"/>
          <w:lang w:eastAsia="pt-BR"/>
        </w:rPr>
        <w:t>. O não cumprimento dos prazos e/ou atividades acarretará na minha reprovação na disciplina ECV102 - Trabalho de Conclusão de Curso 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________________________                         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Assinatura do(a) Acadêmico(a)                          Assinatura do(a) Orientador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Telefones do(a) acadêmico(a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Para uso do Colegiado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Parecer da Coordenação de Curso/Professor Responsável TCC 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 ) DEFERIDO o requerimento do solici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 ) INDEFERIDO o requerimento do solicitant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Verdana" w:hAnsi="Verdana" w:cs="Verdana"/>
        <w:b/>
        <w:b/>
        <w:spacing w:val="2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</wp:posOffset>
          </wp:positionH>
          <wp:positionV relativeFrom="paragraph">
            <wp:posOffset>-19050</wp:posOffset>
          </wp:positionV>
          <wp:extent cx="1101090" cy="1101090"/>
          <wp:effectExtent l="0" t="0" r="0" b="0"/>
          <wp:wrapTight wrapText="bothSides">
            <wp:wrapPolygon edited="0">
              <wp:start x="8960" y="0"/>
              <wp:lineTo x="7520" y="314"/>
              <wp:lineTo x="4001" y="2048"/>
              <wp:lineTo x="3041" y="3940"/>
              <wp:lineTo x="2241" y="5044"/>
              <wp:lineTo x="1601" y="7567"/>
              <wp:lineTo x="1601" y="10089"/>
              <wp:lineTo x="2241" y="12612"/>
              <wp:lineTo x="4001" y="15135"/>
              <wp:lineTo x="4161" y="15923"/>
              <wp:lineTo x="8801" y="17657"/>
              <wp:lineTo x="2241" y="17972"/>
              <wp:lineTo x="1601" y="18130"/>
              <wp:lineTo x="1601" y="19234"/>
              <wp:lineTo x="19839" y="19234"/>
              <wp:lineTo x="20159" y="18130"/>
              <wp:lineTo x="12639" y="17657"/>
              <wp:lineTo x="17439" y="15765"/>
              <wp:lineTo x="17439" y="15135"/>
              <wp:lineTo x="19039" y="12612"/>
              <wp:lineTo x="19839" y="10089"/>
              <wp:lineTo x="19839" y="7567"/>
              <wp:lineTo x="19199" y="5044"/>
              <wp:lineTo x="17599" y="2680"/>
              <wp:lineTo x="17439" y="2048"/>
              <wp:lineTo x="13599" y="156"/>
              <wp:lineTo x="12320" y="0"/>
              <wp:lineTo x="89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2"/>
        <w:sz w:val="16"/>
        <w:szCs w:val="16"/>
      </w:rPr>
      <w:t>UNIVERSIDADE FEDERAL DO PARANÁ</w:t>
    </w:r>
  </w:p>
  <w:p>
    <w:pPr>
      <w:pStyle w:val="Header"/>
      <w:ind w:left="288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ampus Avançado Pontal do Paraná</w:t>
    </w:r>
  </w:p>
  <w:p>
    <w:pPr>
      <w:pStyle w:val="Header"/>
      <w:ind w:left="2880" w:hanging="0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Curso de Engenharia Civil</w:t>
    </w:r>
  </w:p>
  <w:p>
    <w:pPr>
      <w:pStyle w:val="Header"/>
      <w:pBdr>
        <w:bottom w:val="single" w:sz="12" w:space="4" w:color="000000"/>
      </w:pBdr>
      <w:tabs>
        <w:tab w:val="clear" w:pos="708"/>
        <w:tab w:val="right" w:pos="8931" w:leader="none"/>
      </w:tabs>
      <w:ind w:left="2880" w:right="-5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Estudos do Mar – Pontal do Paraná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Av. Beira-mar, s/nº - Pontal do Sul – Pontal do Paraná – PR Brasil 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CEP 83.255-000   Tel. +55 (41) 35118600 – Fax +55 (41) 35118648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HTTP://www.cem.ufpr.br</w:t>
    </w:r>
  </w:p>
  <w:p>
    <w:pPr>
      <w:pStyle w:val="Head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cean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7:00Z</dcterms:created>
  <dc:creator>consultor1</dc:creator>
  <dc:description/>
  <cp:keywords/>
  <dc:language>en-US</dc:language>
  <cp:lastModifiedBy>Secretaria Engenharia Civil (cem) Pontal do Paraná</cp:lastModifiedBy>
  <cp:lastPrinted>2015-07-02T14:36:00Z</cp:lastPrinted>
  <dcterms:modified xsi:type="dcterms:W3CDTF">2023-03-08T17:31:00Z</dcterms:modified>
  <cp:revision>3</cp:revision>
  <dc:subject/>
  <dc:title/>
</cp:coreProperties>
</file>