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REQUERIMENTO 3 </w:t>
      </w:r>
      <w:r>
        <w:rPr>
          <w:rFonts w:cs="Arial,Bold" w:ascii="Arial,Bold" w:hAnsi="Arial,Bold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TC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UDANÇA DE PROJETO DO TRABALHO DE CONCLUSÃO DE CURSO E/OU ORIENTADO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NO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GRR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NOME DO PROJETO E/OU DO ORIENTADOR* ANTERIOR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ESCREVA NO ESPAÇO ABAIXO UM BREVE RESUMO DOS MOTIVOS QUE LEVARAM A MUDANÇA DE PROJETO E/OU ORIENTAD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*NO CASO ESPECIFICO DE MUDANÇA DE ORIENTADOR, ADJUNTAR CARTA DO MESMO JUSTIFICANDO E ACEITANDO A MUDAN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(ANEXE O NOVO PROJETO NA INTEGRA COMO ESPECIFICADO NO REGIMENTO DO CURS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CRONOGRAMA DAS NOVAS ATIVIDADES E DISCIPLINAS (PREENCHER CONFORME COM SEU NOVO ORIENTADOR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ividades e disciplinas (ênfase e optativas) que poderão ser cursadas em cada perío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567"/>
        <w:gridCol w:w="425"/>
        <w:gridCol w:w="483"/>
        <w:gridCol w:w="483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 xml:space="preserve">Períodos 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Pontal do Paraná, _____/_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_______________________ </w:t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Assinatura do (a) Acadêmico (a)                       Assinatura do (a) Orientador(a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uso do Colegiado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ecer da Coordenação de Curso/Professor Responsável Oficina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 ) DEFERIDO o requerimento do solici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 ) INDEFERIDO o requerimento do solicitante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Verdana" w:hAnsi="Verdana" w:cs="Verdana"/>
        <w:b/>
        <w:b/>
        <w:spacing w:val="22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635</wp:posOffset>
          </wp:positionV>
          <wp:extent cx="1554480" cy="84582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22"/>
        <w:sz w:val="16"/>
        <w:szCs w:val="16"/>
      </w:rPr>
      <w:t>UNIVERSIDADE FEDERAL DO PARANÁ</w:t>
    </w:r>
  </w:p>
  <w:p>
    <w:pPr>
      <w:pStyle w:val="Header"/>
      <w:ind w:left="288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etor de Ciências da Terra</w:t>
    </w:r>
  </w:p>
  <w:p>
    <w:pPr>
      <w:pStyle w:val="Header"/>
      <w:ind w:left="2880" w:hanging="0"/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>Curso de Graduação em Oceanografia</w:t>
    </w:r>
  </w:p>
  <w:p>
    <w:pPr>
      <w:pStyle w:val="Header"/>
      <w:pBdr>
        <w:bottom w:val="single" w:sz="12" w:space="4" w:color="000000"/>
      </w:pBdr>
      <w:tabs>
        <w:tab w:val="clear" w:pos="708"/>
        <w:tab w:val="right" w:pos="8931" w:leader="none"/>
      </w:tabs>
      <w:ind w:left="2880" w:right="-5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ntro de Estudos do Mar – Pontal do Paraná</w:t>
    </w:r>
  </w:p>
  <w:p>
    <w:pPr>
      <w:pStyle w:val="Header"/>
      <w:pBdr>
        <w:bottom w:val="single" w:sz="12" w:space="4" w:color="000000"/>
      </w:pBdr>
      <w:ind w:left="2832" w:hanging="0"/>
      <w:rPr/>
    </w:pPr>
    <w:r>
      <w:rPr>
        <w:rFonts w:cs="Calibri"/>
      </w:rPr>
      <w:t xml:space="preserve"> </w:t>
    </w:r>
    <w:r>
      <w:rPr>
        <w:rFonts w:cs="Verdana" w:ascii="Verdana" w:hAnsi="Verdana"/>
        <w:sz w:val="14"/>
      </w:rPr>
      <w:t xml:space="preserve">Av. Beira-mar, s/nº - Pontal do Sul – Pontal do Paraná – PR Brasil </w:t>
    </w:r>
  </w:p>
  <w:p>
    <w:pPr>
      <w:pStyle w:val="Header"/>
      <w:pBdr>
        <w:bottom w:val="single" w:sz="12" w:space="4" w:color="000000"/>
      </w:pBdr>
      <w:ind w:left="2832" w:hanging="0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CEP 83.255-000   Tel. +55 (41) 35118600 – Fax +55 (41) 35118648</w:t>
    </w:r>
  </w:p>
  <w:p>
    <w:pPr>
      <w:pStyle w:val="Header"/>
      <w:pBdr>
        <w:bottom w:val="single" w:sz="12" w:space="4" w:color="000000"/>
      </w:pBdr>
      <w:ind w:left="2832" w:hanging="0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HTTP://www.cem.ufpr.br</w:t>
    </w:r>
  </w:p>
  <w:p>
    <w:pPr>
      <w:pStyle w:val="Head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cean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33:00Z</dcterms:created>
  <dc:creator>consultor1</dc:creator>
  <dc:description/>
  <cp:keywords/>
  <dc:language>en-US</dc:language>
  <cp:lastModifiedBy>Borzone</cp:lastModifiedBy>
  <cp:lastPrinted>2015-07-02T14:36:00Z</cp:lastPrinted>
  <dcterms:modified xsi:type="dcterms:W3CDTF">2016-02-26T13:51:00Z</dcterms:modified>
  <cp:revision>9</cp:revision>
  <dc:subject/>
  <dc:title/>
</cp:coreProperties>
</file>